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15668474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1-2-3 Countdown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A TEAM IS MADE UP OF 3/4 PLAYERS.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EACH PLAYER ON THE TEAM PLAYS HIS/HER OWN BALL THROUGHOUT THE ROUND.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ON HOLE 1 THE HIGHEST STABLEFORD SCORE AMONG THE FOUR PLAYERS IS TAKEN AS THE TEAM SCORE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ON HOLE 2 THE HIGHEST TWO (2) STABLEFORD SCORES AMONG THE FOUR PLAYERS ARE TAKEN AS THE TEAM SCORE.</w:t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</w:rPr>
        <w:t>ON HOLE 3 THE HIGHEST THREE (3) STABLEFORD SCORES AMONG THE FOUR PLAYERS ARE TAKEN AS THE TEAM SCORE.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</w:rPr>
        <w:t>ON THE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HOLE ITS BACK TO THE SINGLE HIGHEST SCORE AND SO ON THROUGHOUT THE ROU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SCORES FOR EACH PLAYER WHOSE SCORE IS TAKEN MUST BE SHOWN ON THE SCORE CARD. 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HE TEAM WITH THE HIGHEST AGGREGATE STABLEFORD SCORE WINS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B. TAP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Captain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45:00Z</dcterms:created>
  <dc:creator>Warilla High School</dc:creator>
  <dc:description/>
  <cp:keywords/>
  <dc:language>en-US</dc:language>
  <cp:lastModifiedBy>kgc</cp:lastModifiedBy>
  <dcterms:modified xsi:type="dcterms:W3CDTF">2018-07-23T05:28:00Z</dcterms:modified>
  <cp:revision>6</cp:revision>
  <dc:subject/>
  <dc:title> </dc:title>
</cp:coreProperties>
</file>