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object w:dxaOrig="1946" w:dyaOrig="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89.8pt" filled="f" o:ole="">
            <v:imagedata r:id="rId3" o:title=""/>
          </v:shape>
          <o:OLEObject Type="Embed" ProgID="" ShapeID="ole_rId2" DrawAspect="Content" ObjectID="_7086655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 BALL MULTIPLIER STABLEFO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ach player must record a score on each ho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scores of both players are multiplied together for the total points on each ho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result for the round is then calculated by adding together the total point score for each ho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highest points score wins the compet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marking the scorecard the number of strokes taken must be shown for holes where points are sco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dividual stableford scores must be entered into the computer at the conclusion of your round. Multiplier scores will be calculated by the compute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rizes will be allocated on: </w:t>
        <w:tab/>
        <w:t>the best multiplied stableford rounds.</w:t>
        <w:tab/>
        <w:tab/>
        <w:tab/>
        <w:tab/>
        <w:tab/>
        <w:tab/>
        <w:tab/>
        <w:tab/>
        <w:t>the best single stableford round in each gra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B.Tapp</w:t>
        <w:tab/>
        <w:tab/>
        <w:tab/>
        <w:tab/>
        <w:tab/>
        <w:tab/>
        <w:tab/>
        <w:tab/>
        <w:tab/>
        <w:tab/>
        <w:tab/>
        <w:tab/>
        <w:t xml:space="preserve">              Captain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21:00Z</dcterms:created>
  <dc:creator>Warilla High School</dc:creator>
  <dc:description/>
  <cp:keywords/>
  <dc:language>en-US</dc:language>
  <cp:lastModifiedBy>Warilla High School</cp:lastModifiedBy>
  <cp:lastPrinted>2009-06-18T12:23:00Z</cp:lastPrinted>
  <dcterms:modified xsi:type="dcterms:W3CDTF">2010-04-16T10:24:00Z</dcterms:modified>
  <cp:revision>3</cp:revision>
  <dc:subject/>
  <dc:title> </dc:title>
</cp:coreProperties>
</file>