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720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520" w:after="0"/>
        <w:ind w:right="-12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72"/>
          <w:szCs w:val="7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72"/>
          <w:szCs w:val="72"/>
          <w:lang w:val="en-US" w:bidi="en-US"/>
        </w:rPr>
        <w:t>2 PERSON AMBROSE</w:t>
      </w:r>
    </w:p>
    <w:p>
      <w:pPr>
        <w:pStyle w:val="Normal"/>
        <w:widowControl w:val="false"/>
        <w:autoSpaceDE w:val="false"/>
        <w:spacing w:before="86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1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Team handicap is 1/4 combined handicaps.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2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Both players Tee off 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3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6 tee shots per player must be taken over the 18 holes.</w:t>
      </w:r>
    </w:p>
    <w:p>
      <w:pPr>
        <w:pStyle w:val="Normal"/>
        <w:widowControl w:val="false"/>
        <w:autoSpaceDE w:val="false"/>
        <w:ind w:left="280"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>The initials of the selected player must be recorded on the card</w:t>
      </w:r>
    </w:p>
    <w:p>
      <w:pPr>
        <w:pStyle w:val="Normal"/>
        <w:widowControl w:val="false"/>
        <w:autoSpaceDE w:val="false"/>
        <w:spacing w:before="4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4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You are NOT permitted to walk from ball to ball. You must choose the next                  shot while walking down the fairway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5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Selected ball may be lifted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6. FAIRWAY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no more than 30cm from chosen shot</w:t>
      </w:r>
    </w:p>
    <w:p>
      <w:pPr>
        <w:pStyle w:val="Normal"/>
        <w:widowControl w:val="false"/>
        <w:autoSpaceDE w:val="false"/>
        <w:spacing w:before="420" w:after="0"/>
        <w:ind w:left="280"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ROUGH, BUNKER OR HAZARD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no more than 30cm from chosen shot            but MUST remain where mentioned above</w:t>
      </w:r>
    </w:p>
    <w:p>
      <w:pPr>
        <w:pStyle w:val="Normal"/>
        <w:widowControl w:val="false"/>
        <w:autoSpaceDE w:val="false"/>
        <w:spacing w:before="320" w:after="0"/>
        <w:ind w:left="360" w:right="-1440" w:hanging="36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 w:bidi="en-US"/>
        </w:rPr>
        <w:t>7. GREEN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place 15cm from chosen shot</w:t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 w:bidi="en-US"/>
        </w:rPr>
        <w:t>8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 No1 player may putt out. No 2 player may do so only if they can improve the               Score</w:t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spacing w:before="420" w:after="0"/>
        <w:ind w:right="-1440" w:hanging="0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  <w:t xml:space="preserve">Match Committee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1:00Z</dcterms:created>
  <dc:creator>Warilla High School</dc:creator>
  <dc:description/>
  <cp:keywords/>
  <dc:language>en-US</dc:language>
  <cp:lastModifiedBy>kgc</cp:lastModifiedBy>
  <cp:lastPrinted>2015-12-06T16:37:00Z</cp:lastPrinted>
  <dcterms:modified xsi:type="dcterms:W3CDTF">2021-04-23T04:40:00Z</dcterms:modified>
  <cp:revision>9</cp:revision>
  <dc:subject/>
  <dc:title> </dc:title>
</cp:coreProperties>
</file>