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46" w:dyaOrig="1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89.8pt" filled="f" o:ole="">
            <v:imagedata r:id="rId3" o:title=""/>
          </v:shape>
          <o:OLEObject Type="Embed" ProgID="" ShapeID="ole_rId2" DrawAspect="Content" ObjectID="_1050720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4 PERSON COUNTDOWN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A TEAM IS MADE UP OF 4 PLAYERS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EACH PLAYER ON THE TEAM PLAYS HIS/HER OWN BALL THROUGHOUT THE ROUND.</w:t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ON HOLES 1 – 6 THE BEST INDIVIDUAL STABLEFORD SCORES IS TAKE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ON HOLES 7 – 12 THE BEST TWO (2) STABLEFORD SCORES ARE TAKEN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ON HOLES 13 – 18 THE BEST THREE (3) STABLEFORD SCORES ARE TAKEN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SCORES FOR EACH PLAYER WHOSE SCORE IS TAKEN MUST BE SHOWN ON THE SCORE CARD.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THE TEAM WITH THE HIGHEST AGGREGATE STABLEFORD SCORE WINS.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>B. TAP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Captain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2:37:00Z</dcterms:created>
  <dc:creator>Warilla High School</dc:creator>
  <dc:description/>
  <cp:keywords/>
  <dc:language>en-US</dc:language>
  <cp:lastModifiedBy>Tapp Bruce</cp:lastModifiedBy>
  <cp:lastPrinted>2010-02-27T13:16:00Z</cp:lastPrinted>
  <dcterms:modified xsi:type="dcterms:W3CDTF">2017-01-17T05:31:00Z</dcterms:modified>
  <cp:revision>4</cp:revision>
  <dc:subject/>
  <dc:title> </dc:title>
</cp:coreProperties>
</file>