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89.8pt" filled="f" o:ole="">
            <v:imagedata r:id="rId3" o:title=""/>
          </v:shape>
          <o:OLEObject Type="Embed" ProgID="" ShapeID="ole_rId2" DrawAspect="Content" ObjectID="_18059121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</w:rPr>
        <w:t>2018 MIXED FOURSOMES CHAMPIONSHIP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DITIONS OF PLA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he Championship will be foursomes stroke play over 36 holes with players hitting alternat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layer 1 (male) will play first from the </w:t>
      </w:r>
      <w:r>
        <w:rPr>
          <w:b/>
          <w:sz w:val="28"/>
        </w:rPr>
        <w:t xml:space="preserve">ODD </w:t>
      </w:r>
      <w:r>
        <w:rPr>
          <w:sz w:val="28"/>
        </w:rPr>
        <w:t>numbered tees for the first 18 ho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layer 2 (female) will play first from the </w:t>
      </w:r>
      <w:r>
        <w:rPr>
          <w:b/>
          <w:sz w:val="28"/>
        </w:rPr>
        <w:t xml:space="preserve">EVEN </w:t>
      </w:r>
      <w:r>
        <w:rPr>
          <w:sz w:val="28"/>
        </w:rPr>
        <w:t>numbered tees for the first 18 ho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order of teeing off will be </w:t>
      </w:r>
      <w:r>
        <w:rPr>
          <w:b/>
          <w:sz w:val="28"/>
        </w:rPr>
        <w:t xml:space="preserve">REVERSED </w:t>
      </w:r>
      <w:r>
        <w:rPr>
          <w:sz w:val="28"/>
        </w:rPr>
        <w:t>for the second 18 ho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 the event of a tie after 36 holes, the Championship will be decided by a three hole playoff (holes 1, 17, 18). If still a tie play will continue hole by hole until a winner is determined. Play for the sudden death if required will begin at the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hole and proceed to the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so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ll other ties will be determined by Golf Australia count back ru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reak of no longer than 20 minutes is permitted after completion of the first 18 ho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layers are permitted to win </w:t>
      </w:r>
      <w:r>
        <w:rPr>
          <w:b/>
          <w:sz w:val="28"/>
        </w:rPr>
        <w:t>ONE</w:t>
      </w:r>
      <w:r>
        <w:rPr>
          <w:sz w:val="28"/>
        </w:rPr>
        <w:t xml:space="preserve"> trophy only. The order of trophies is as follow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      36 Holes Scratch</w:t>
        <w:tab/>
        <w:tab/>
        <w:tab/>
        <w:tab/>
        <w:t>5.       18 Holes AM Gross</w:t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</w:t>
        <w:tab/>
        <w:t>36 Holes Scratch R/U</w:t>
        <w:tab/>
        <w:tab/>
        <w:tab/>
        <w:t>6.</w:t>
        <w:tab/>
        <w:t>18 Holes AM Nett</w:t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</w:t>
        <w:tab/>
        <w:t>36 Holes Nett Winners</w:t>
        <w:tab/>
        <w:tab/>
        <w:tab/>
        <w:t>7.</w:t>
        <w:tab/>
        <w:t>18 Holes PM Gros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</w:t>
        <w:tab/>
        <w:t>36 Holes Nett R/U</w:t>
        <w:tab/>
        <w:tab/>
        <w:tab/>
        <w:tab/>
        <w:t>8.</w:t>
        <w:tab/>
        <w:t>18 Holes PM Net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ap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ptain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38:00Z</dcterms:created>
  <dc:creator>Warilla High School</dc:creator>
  <dc:description/>
  <cp:keywords/>
  <dc:language>en-US</dc:language>
  <cp:lastModifiedBy>kgc</cp:lastModifiedBy>
  <cp:lastPrinted>2009-07-24T15:10:00Z</cp:lastPrinted>
  <dcterms:modified xsi:type="dcterms:W3CDTF">2018-07-03T06:22:00Z</dcterms:modified>
  <cp:revision>11</cp:revision>
  <dc:subject/>
  <dc:title> </dc:title>
</cp:coreProperties>
</file>